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INTERCEPTAÇÃO FEITO PELO MINISTÉRIO PÚBLICO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 xml:space="preserve">Meritíssimo Juiz de Direito da Comarca de (XXX) </w:t>
        <w:br/>
        <w:br/>
        <w:t>Proc. nº: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b/>
          <w:bCs/>
          <w:color w:val="000000"/>
        </w:rPr>
        <w:t>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t xml:space="preserve">Nos termos do art. 3º, II, da Lei nº 9.296, de 24-07-96, o PROMOTOR DE JUSTIÇA DESTA COMARCA, no uso de suas atribuições legais, nos autos acima referidos, movidos pela Justiça Pública contra o ACUSADO, (xxx), vem à V. Exa. requerer </w:t>
      </w:r>
      <w:r>
        <w:rPr>
          <w:rFonts w:eastAsia="SimSun;宋体" w:cs="Arial" w:ascii="Verdana" w:hAnsi="Verdana"/>
          <w:b/>
          <w:bCs/>
          <w:color w:val="000000"/>
        </w:rPr>
        <w:t xml:space="preserve">INTERCEPTAÇÃO EM COMUNICAÇÃO TELEFÔNICA </w:t>
      </w:r>
      <w:r>
        <w:rPr>
          <w:rFonts w:eastAsia="SimSun;宋体" w:cs="Arial" w:ascii="Verdana" w:hAnsi="Verdana"/>
          <w:color w:val="000000"/>
        </w:rPr>
        <w:t>em vista das seguintes razões de fato e direito:</w:t>
        <w:br/>
        <w:br/>
        <w:t>1. De acordo com o artigo supra-citado da referida lei, cabe ao Ministério Público o ônus da prova acerca da existência de determinada infração penal, facultando-lhe a produção das mesmas.</w:t>
        <w:br/>
        <w:br/>
        <w:t xml:space="preserve">2. Pretende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que se proceda a interceptação do terminal telefônico número (xxx) instalado na residência do mencionado acusado , com intento de produzir prova na instrução processual penal em questão, grampeando as ligações feitas e recebidas, gravando-as e fazendo-as a devida transcrição.</w:t>
        <w:br/>
        <w:br/>
        <w:t>3. Desta forma, a presente requisição probatória se justifica pelas seguintes razões:</w:t>
        <w:br/>
        <w:br/>
        <w:t>a) Há indícios razoáveis da autoria ou participação do mencionado acusado, em infração penal abarcada pelo art. 317 do Código Penal - punida com reclusão - conforme deixam entrever informações obtidas em outro processo criminal (número XXX), sobretudo a partir de outras interceptações telefônicas devidamente autorizadas pelo Poder Judiciário neste outro feito;</w:t>
        <w:br/>
        <w:br/>
        <w:t>b) São indisponíveis outros meios que não este para a apuração do caso sob persecução, vez que, muito embora a Polícia Judiciária e o próprio Ministério Público já tenham empreendido diversas ações no sentido de se buscar outras espécies de provas a respeito do caso, a sofisticação da atuação criminosa posta em juízo fizeram inexitosas tais buscas.</w:t>
        <w:br/>
        <w:br/>
        <w:t>Requer-se, assim, a interceptação pleiteada determinando-se a expedição de ofício à Companhia Telefônica e à Autoridade Policial desta comarca.</w:t>
        <w:br/>
        <w:t>       </w:t>
        <w:br/>
        <w:t>A fim de não se prejudicar as diligências e, sobretudo, não restar ameaçada a intimidade do ACUSADO, solicita-se absoluto segredo de justiça no que tange às providências legais.</w:t>
        <w:br/>
        <w:t>              </w:t>
        <w:br/>
        <w:t>Uma vez realizada a interceptação, pede-se seu apensamento aos autos, no momento oportuno, nos termos do parágrafo único do art. 8º da Lei nº 9.296, de 24-07-96, dando-se ciência às partes.</w:t>
        <w:br/>
        <w:br/>
        <w:br/>
        <w:t>Pede deferimento</w:t>
        <w:br/>
        <w:br/>
        <w:t>(Local e data)</w:t>
        <w:br/>
        <w:br/>
        <w:t>(Nome e assinatura do Promotor de Justiça)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8:00Z</dcterms:created>
  <dc:creator>Cliente</dc:creator>
  <dc:description/>
  <cp:keywords/>
  <dc:language>en-US</dc:language>
  <cp:lastModifiedBy>Cliente</cp:lastModifiedBy>
  <dcterms:modified xsi:type="dcterms:W3CDTF">2007-07-16T22:29:00Z</dcterms:modified>
  <cp:revision>1</cp:revision>
  <dc:subject/>
  <dc:title>PEDIDO DE INTERCEPTAÇÃO FEITO PELO MINISTÉRIO PÚBLICO </dc:title>
</cp:coreProperties>
</file>